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7.07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7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50130</wp:posOffset>
                </wp:positionH>
                <wp:positionV relativeFrom="page">
                  <wp:posOffset>2276475</wp:posOffset>
                </wp:positionV>
                <wp:extent cx="220472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21.6pt;mso-wrap-distance-left:9.05pt;mso-wrap-distance-right:9.05pt;mso-wrap-distance-top:0pt;mso-wrap-distance-bottom:0pt;margin-top:179.25pt;mso-position-vertical-relative:page;margin-left:38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10815" cy="2185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szCs w:val="28"/>
                              </w:rPr>
                              <w:t xml:space="preserve">назначении общественных обсуждений по проекту внесения изменений в проект планировки и проект межевания территории кадастрового квартала 59:32:0960001 д. Кочкино Лобан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от 16 декабря 2021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ЭД-2021-299-01-01-05.С-6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172.1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szCs w:val="28"/>
                        </w:rPr>
                        <w:t xml:space="preserve">назначении общественных обсуждений по проекту внесения изменений в проект планировки и проект межевания территории кадастрового квартала 59:32:0960001 д. Кочкино Лобан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от 16 декабря 2021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СЭД-2021-299-01-01-05.С-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 xml:space="preserve"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</w:t>
      </w:r>
      <w:r>
        <w:rPr/>
        <w:t xml:space="preserve">статьей 17 Устава Пермского муниципального округа Пермского края, </w:t>
      </w:r>
      <w:r>
        <w:rPr>
          <w:szCs w:val="28"/>
        </w:rPr>
        <w:t>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0 июля 2023 г. по 10 августа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szCs w:val="28"/>
        </w:rPr>
        <w:t xml:space="preserve">по проекту внесения изменений в проект планировки и проект межевания территории кадастрового квартала 59:32:0960001 д. Кочкино Лобан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от 16 декабря 2021 г. №  СЭД-2021-299-01-01-05.С-692 </w:t>
      </w:r>
      <w:r>
        <w:rPr/>
        <w:t xml:space="preserve">(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szCs w:val="28"/>
        </w:rPr>
      </w:pPr>
      <w:r>
        <w:rPr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szCs w:val="28"/>
        </w:rPr>
        <w:t xml:space="preserve">обеспечить с 20 июл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szCs w:val="28"/>
        </w:rPr>
        <w:t>и на информационных стендах, в местах массового скопления граждан и в иных местах, расположенных на территории д. Кочкино Пермского муниципального округа Пермского кра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28 июля 2023 г. по 03 августа 2023 г. </w:t>
      </w:r>
      <w:r>
        <w:rPr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с. Лобаново, ул. Культуры, д. 2/1, ежедневно с 9:00 до  16:00, кроме субботы и воскресенья, на официальном сайте 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szCs w:val="28"/>
        </w:rPr>
        <w:t>).</w:t>
      </w:r>
      <w:r>
        <w:rPr/>
        <w:t xml:space="preserve"> </w:t>
      </w:r>
      <w:r>
        <w:rPr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szCs w:val="28"/>
        </w:rPr>
        <w:t xml:space="preserve"> (www.permraion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8 июля 2023 г. по 03 августа 2023   г. вправе представить свои предложения и замечания </w:t>
      </w:r>
      <w:r>
        <w:rPr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szCs w:val="28"/>
        </w:rPr>
        <w:t xml:space="preserve"> (www.permraion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 Верхне-Муллинская, 74а, кабинет № 101;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szCs w:val="28"/>
        </w:rPr>
        <w:t>по адресу: Пермский край, Пермский муниципальный округ, с. Лобаново, ул. Культуры, д. 2/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szCs w:val="28"/>
        </w:rPr>
        <w:t xml:space="preserve"> (www.permraion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/>
        <w:jc w:val="right"/>
        <w:rPr/>
      </w:pPr>
      <w:r>
        <w:rPr/>
        <w:t>В.Ю. Цветов</w:t>
      </w:r>
    </w:p>
    <w:sectPr>
      <w:headerReference w:type="defaul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44:00Z</dcterms:created>
  <dc:creator>-</dc:creator>
  <dc:description/>
  <dc:language>en-US</dc:language>
  <cp:lastModifiedBy>adm15-01</cp:lastModifiedBy>
  <cp:lastPrinted>2022-02-28T14:01:00Z</cp:lastPrinted>
  <dcterms:modified xsi:type="dcterms:W3CDTF">2023-07-17T11:44:00Z</dcterms:modified>
  <cp:revision>2</cp:revision>
  <dc:subject/>
  <dc:title/>
</cp:coreProperties>
</file>